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медицинских организаций, принимающих участие в проведении диспансеризации определенных групп взрослого населения, в том числе углубленной диспансеризации и профилактических медицинских осмотров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931"/>
      </w:tblGrid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дицинской организации</w:t>
            </w:r>
          </w:p>
        </w:tc>
      </w:tr>
      <w:tr>
        <w:trPr>
          <w:trHeight w:val="9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Абин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10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Центральная районная больница Апшеронского района" министерства здравоохранения Краснодарского края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Городская больница города Армавира" министерства здравоохранения Краснодарского края</w:t>
            </w:r>
          </w:p>
        </w:tc>
      </w:tr>
      <w:tr>
        <w:trPr>
          <w:trHeight w:val="7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Белоглин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10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Белоречен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Брюховец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1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Выселковская центральная районная больница имени заслуженного врача РФ В.Ф. Долгополова" министерства здравоохранения Краснодарского края</w:t>
            </w:r>
          </w:p>
        </w:tc>
      </w:tr>
      <w:tr>
        <w:trPr>
          <w:trHeight w:val="9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Городская больница города Горячий Ключ" министерства здравоохранения Краснодарского края</w:t>
            </w:r>
          </w:p>
        </w:tc>
      </w:tr>
      <w:tr>
        <w:trPr>
          <w:trHeight w:val="8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Гулькевич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8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Дин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10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Ей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9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Калинин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Канев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Коренов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Городская больница города Кропоткина" министерства здравоохранения Краснодарского края</w:t>
            </w:r>
          </w:p>
        </w:tc>
      </w:tr>
      <w:tr>
        <w:trPr>
          <w:trHeight w:val="9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Кавказ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Красноармей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9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Крылов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9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Крым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9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Курганин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8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Кущев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10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Лабин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9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Ленинград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9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Мостов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Новокубан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Новопокров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Отраднен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Павлов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9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Приморско-Ахтарская центральная районная больница имени Кравченко Н.Г." министерства здравоохранения Краснодарского края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Север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9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Славян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9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Старомин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Тбилис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9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Темрюк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Тимашев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9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Тихорец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9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Успен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1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Усть-Лабин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9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Щербиновская центральная районная больница" министерства здравоохранения Краснодарского края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Городская больница города Анапы" министерства здравоохранения Краснодарского края</w:t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Городская больница № 2 города Новороссийска" министерства здравоохранения Краснодарского края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Городская больница № 4 города Новороссийска" министерства здравоохранения Краснодарского края</w:t>
            </w:r>
          </w:p>
        </w:tc>
      </w:tr>
      <w:tr>
        <w:trPr>
          <w:trHeight w:val="8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Городская поликлиника № 1 города Новороссийска" министерства здравоохранения Краснодарского края</w:t>
            </w:r>
          </w:p>
        </w:tc>
      </w:tr>
      <w:tr>
        <w:trPr>
          <w:trHeight w:val="8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Городская поликлиника № 2 города Новороссийска" министерства здравоохранения Краснодарского края</w:t>
            </w:r>
          </w:p>
        </w:tc>
      </w:tr>
      <w:tr>
        <w:trPr>
          <w:trHeight w:val="10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Городская поликлиника № 3 города Новороссийска" министерства здравоохранения Краснодарского края</w:t>
            </w:r>
          </w:p>
        </w:tc>
      </w:tr>
      <w:tr>
        <w:trPr>
          <w:trHeight w:val="9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Городская поликлиника № 5 города Новороссийска" министерства здравоохранения Краснодарского края</w:t>
            </w:r>
          </w:p>
        </w:tc>
      </w:tr>
      <w:tr>
        <w:trPr>
          <w:trHeight w:val="9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Городская поликлиника № 6 города Новороссийска" министерства здравоохранения Краснодарского края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Городская поликлиника № 7 города Новороссийска" министерства здравоохранения Краснодарского края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Городская поликлиника № 8 города Новороссийска" министерства здравоохранения Краснодарского края</w:t>
            </w:r>
          </w:p>
        </w:tc>
      </w:tr>
      <w:tr>
        <w:trPr>
          <w:trHeight w:val="8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"Амбулатория № 1 города Новороссийска" министерства здравоохранения Краснодарского края   </w:t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Городская поликлиника города-курорта Геленджик" министерства здравоохранения Краснодарского края</w:t>
            </w:r>
          </w:p>
        </w:tc>
      </w:tr>
      <w:tr>
        <w:trPr>
          <w:trHeight w:val="7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"Городская больница города-курорта Геленджик" министерства здравоохранения Краснодарского края, </w:t>
            </w:r>
            <w:r>
              <w:rPr>
                <w:rFonts w:eastAsia="Times New Roman"/>
                <w:color w:val="00000A"/>
                <w:szCs w:val="24"/>
                <w:lang w:eastAsia="ru-RU"/>
              </w:rPr>
              <w:t>Архипо-Осиповский филиал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"Городская поликлиника № 3 города Краснодара" министерства здравоохранения Краснодарского края </w:t>
            </w:r>
          </w:p>
        </w:tc>
      </w:tr>
      <w:tr>
        <w:trPr>
          <w:trHeight w:val="6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C57"/>
            <w:r>
              <w:rPr/>
              <w:t xml:space="preserve">Государственное бюджетное учреждение здравоохранения "Городская поликлиника № 4 города Краснодара" министерства здравоохранения Краснодарского края </w:t>
            </w:r>
            <w:bookmarkEnd w:id="0"/>
          </w:p>
        </w:tc>
      </w:tr>
      <w:tr>
        <w:trPr>
          <w:trHeight w:val="8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"Городская поликлиника № 5 города Краснодара" министерства здравоохранения Краснодарского края </w:t>
            </w:r>
          </w:p>
        </w:tc>
      </w:tr>
      <w:tr>
        <w:trPr>
          <w:trHeight w:val="1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"Городская поликлиника № 7 города Краснодара" министерства здравоохранения Краснодарского края 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"Городская поликлиника № 8 города Краснодара" министерства здравоохранения Краснодарского края 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"Городская поликлиника № 9 города Краснодара" министерства здравоохранения Краснодарского края </w:t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"Городская поликлиника № 10 города Краснодара" министерства здравоохранения Краснодарского края </w:t>
            </w:r>
          </w:p>
        </w:tc>
      </w:tr>
      <w:tr>
        <w:trPr>
          <w:trHeight w:val="7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"Городская поликлиника № 11 города Краснодара" министерства здравоохранения Краснодарского края </w:t>
            </w:r>
          </w:p>
        </w:tc>
      </w:tr>
      <w:tr>
        <w:trPr>
          <w:trHeight w:val="9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"Городская поликлиника № 12 города Краснодара" министерства здравоохранения Краснодарского края 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"Городская поликлиника № 13 города Краснодара" министерства здравоохранения Краснодарского края </w:t>
            </w:r>
          </w:p>
        </w:tc>
      </w:tr>
      <w:tr>
        <w:trPr>
          <w:trHeight w:val="6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"Городская поликлиника № 14 города Краснодара" министерства здравоохранения Краснодарского края </w:t>
            </w:r>
          </w:p>
        </w:tc>
      </w:tr>
      <w:tr>
        <w:trPr>
          <w:trHeight w:val="8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"Городская поликлиника № 15 города Краснодара" министерства здравоохранения Краснодарского края </w:t>
            </w:r>
          </w:p>
        </w:tc>
      </w:tr>
      <w:tr>
        <w:trPr>
          <w:trHeight w:val="8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"Городская поликлиника № 16 города Краснодара" министерства здравоохранения Краснодарского края </w:t>
            </w:r>
          </w:p>
        </w:tc>
      </w:tr>
      <w:tr>
        <w:trPr>
          <w:trHeight w:val="8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"Городская поликлиника № 17 города Краснодара" министерства здравоохранения Краснодарского края 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"Городская поликлиника № 19 города Краснодара" министерства здравоохранения Краснодарского края 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"Городская поликлиника № 22 города Краснодара" министерства здравоохранения Краснодарского края </w:t>
            </w:r>
          </w:p>
        </w:tc>
      </w:tr>
      <w:tr>
        <w:trPr>
          <w:trHeight w:val="8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"Городская поликлиника № 23 города Краснодара" министерства здравоохранения Краснодарского края </w:t>
            </w:r>
          </w:p>
        </w:tc>
      </w:tr>
      <w:tr>
        <w:trPr>
          <w:trHeight w:val="1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Старокорсунская участковая больница города Краснодара" министерства здравоохранения Краснодарского края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"Городская поликлиника № 25 города Краснодара" министерства здравоохранения Краснодарского края </w:t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"Городская поликлиника № 27 города Краснодара" министерства здравоохранения Краснодарского края </w:t>
            </w:r>
          </w:p>
        </w:tc>
      </w:tr>
      <w:tr>
        <w:trPr>
          <w:trHeight w:val="7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Городская больница № 2 города Краснодара" министерства здравоохранения Краснодарского края</w:t>
            </w:r>
          </w:p>
        </w:tc>
      </w:tr>
      <w:tr>
        <w:trPr>
          <w:trHeight w:val="10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Научно-исследовательский институт - Краевая клиническая больница № 1 имени профессора С.В. Очаповского" министерства здравоохранения Краснодарского края, АПО г. Краснодар</w:t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стное учреждение здравоохранения «Клиническая больница «РЖД –Медицина» города Краснодар </w:t>
            </w:r>
          </w:p>
        </w:tc>
      </w:tr>
      <w:tr>
        <w:trPr>
          <w:trHeight w:val="8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"Городская больница № 1 города Сочи" министерства здравоохранения Краснодарского края </w:t>
            </w:r>
          </w:p>
        </w:tc>
      </w:tr>
      <w:tr>
        <w:trPr>
          <w:trHeight w:val="8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"Городская больница № 3 города Сочи" министерства здравоохранения Краснодарского края </w:t>
            </w:r>
          </w:p>
        </w:tc>
      </w:tr>
      <w:tr>
        <w:trPr>
          <w:trHeight w:val="6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"Городская больница № 4 города Сочи" министерства здравоохранения Краснодарского края </w:t>
            </w:r>
          </w:p>
        </w:tc>
      </w:tr>
      <w:tr>
        <w:trPr>
          <w:trHeight w:val="8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"Городская больница № 8 города Сочи" министерства здравоохранения Краснодарского края 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"Городская поликлиника № 1 города Сочи" министерства здравоохранения Краснодарского края 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"Городская поликлиника № 2 города Сочи" министерства здравоохранения Краснодарского края </w:t>
            </w:r>
          </w:p>
        </w:tc>
      </w:tr>
      <w:tr>
        <w:trPr>
          <w:trHeight w:val="8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"Городская поликлиника № 3 города Сочи" министерства здравоохранения Краснодарского края </w:t>
            </w:r>
          </w:p>
        </w:tc>
      </w:tr>
      <w:tr>
        <w:trPr>
          <w:trHeight w:val="7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здравоохранения "Городская поликлиника № 4 города Сочи" министерства здравоохранения Краснодарского края </w:t>
            </w:r>
          </w:p>
        </w:tc>
      </w:tr>
      <w:tr>
        <w:trPr>
          <w:trHeight w:val="7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Участковая больница № 3 города Сочи" министерства здравоохранения Краснодарского края</w:t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Туапсинская центральная районная больница № 1" министерства здравоохранения Краснодарского края</w:t>
            </w:r>
          </w:p>
        </w:tc>
      </w:tr>
      <w:tr>
        <w:trPr>
          <w:trHeight w:val="9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Туапсинская центральная районная больница № 2" министерства здравоохранения Краснодарского края</w:t>
            </w:r>
          </w:p>
        </w:tc>
      </w:tr>
      <w:tr>
        <w:trPr>
          <w:trHeight w:val="7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Туапсинская районная больница № 3" министерства здравоохранения Краснодарского края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"Туапсинская центральная районная больница № 4" министерства здравоохранения Краснодарского края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ное учреждение здравоохранения «Больница «РЖД –Медицина» </w:t>
            </w:r>
          </w:p>
          <w:p>
            <w:pPr>
              <w:pStyle w:val="Normal"/>
              <w:rPr/>
            </w:pPr>
            <w:r>
              <w:rPr/>
              <w:t xml:space="preserve">города Тимашевск 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ное учреждение здравоохранения «Больница «РЖД – Медицина» </w:t>
            </w:r>
          </w:p>
          <w:p>
            <w:pPr>
              <w:pStyle w:val="Normal"/>
              <w:rPr/>
            </w:pPr>
            <w:r>
              <w:rPr/>
              <w:t>города Новороссийск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ное учреждение здравоохранения «Больница «РЖД –Медицина» </w:t>
            </w:r>
          </w:p>
          <w:p>
            <w:pPr>
              <w:pStyle w:val="Normal"/>
              <w:rPr/>
            </w:pPr>
            <w:r>
              <w:rPr/>
              <w:t xml:space="preserve">города Сочи 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нталь 23»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04:00Z</dcterms:created>
  <dc:creator>Сахаров Андрей</dc:creator>
  <dc:description/>
  <cp:keywords/>
  <dc:language>en-US</dc:language>
  <cp:lastModifiedBy>Пользователь</cp:lastModifiedBy>
  <cp:lastPrinted>2022-11-22T14:56:00Z</cp:lastPrinted>
  <dcterms:modified xsi:type="dcterms:W3CDTF">2023-03-31T13:30:00Z</dcterms:modified>
  <cp:revision>16</cp:revision>
  <dc:subject/>
  <dc:title/>
</cp:coreProperties>
</file>